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36"/>
        <w:gridCol w:w="2241"/>
        <w:gridCol w:w="933"/>
        <w:gridCol w:w="1345"/>
        <w:gridCol w:w="42"/>
        <w:gridCol w:w="241"/>
        <w:gridCol w:w="284"/>
        <w:gridCol w:w="93"/>
        <w:gridCol w:w="49"/>
        <w:gridCol w:w="425"/>
        <w:gridCol w:w="274"/>
        <w:gridCol w:w="9"/>
        <w:gridCol w:w="284"/>
        <w:gridCol w:w="69"/>
        <w:gridCol w:w="356"/>
        <w:gridCol w:w="1507"/>
        <w:gridCol w:w="52"/>
      </w:tblGrid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равю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с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ний семестр 2019-2020 учебный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адемичнская информация о курс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исциплин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редитов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о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Ya1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вюр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Полиграфия и гравюр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зайн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2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тор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Жеделов Курмангазы Ораз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fa-IR"/>
              </w:rPr>
              <w:t>док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 w:bidi="fa-IR"/>
              </w:rPr>
              <w:t xml:space="preserve"> педагог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ук профес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афедр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 издательско-редакторского и дизайнерского искусст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с-часы</w:t>
            </w:r>
          </w:p>
        </w:tc>
        <w:tc>
          <w:tcPr>
            <w:tcW w:w="2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zhedelov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ru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ы 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.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й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+7051877090 (мобильны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кадемическая  презентция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Цель  дисциплины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Гравюра» является основной дисциплиной из цикла специальных дисциплин  по специальности </w:t>
            </w:r>
            <w:r>
              <w:rPr>
                <w:bCs/>
                <w:sz w:val="28"/>
                <w:szCs w:val="28"/>
              </w:rPr>
              <w:t xml:space="preserve">Дизайн - </w:t>
            </w:r>
            <w:r>
              <w:rPr>
                <w:bCs/>
                <w:sz w:val="28"/>
                <w:szCs w:val="28"/>
                <w:lang w:val="kk-KZ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</w:rPr>
              <w:t>042100</w:t>
            </w:r>
            <w:r>
              <w:rPr>
                <w:sz w:val="28"/>
                <w:szCs w:val="28"/>
              </w:rPr>
              <w:t>». Гравюра является одной  из доступных видов эстампа. Это позволяет студентам    на практике освоить приемы гравирования печатной формы, изучить способы моделировки и стилизации формы различных предметов. Завершающим этапом изучения  и освоения техники линогравюры является выполнение творческих работ в  основных жанрах изобразительного искусства: натюрморт, портрет, одно фигурная композиция, сюжетно-тематическая композиция, экслибрис. В подготовке эскизов к данным заданиям рекомендуется использовать разработки по композиции, начиная с первого курса.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horttex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 и постреквизиты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териалов. Все темы, связанные с освоением различных графических материалов и приемов работ, Академический рисунок. Натюрморт. Портрет. Фигура человека..  Композиция-1,2. Линогравюра-2.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</w:rPr>
              <w:t>Литература и ресурсы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сновная литература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Волков Е.В. Проблема содержания и формы в искусстве.   М.,: Знание, 2006г.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. Воронова В.Г. Касусика Хокусай. Графика.М., Искусство 2005г.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3. Горенов К. Художественный образ и его историческая жизнь. М., Искусство. 1998г.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ая литература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ЖуровА.П., Третьякова Е.М.Гравюра на дереве.  М., Искусство,1997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стин В.И., Бматов В.А. Язык изобразительного искусства. М., Знание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асевич В.Н. Искусство портрета.  М., Просвещение 197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ойя. Серия офортов на причудливые сюжеты. Капричос. М., «Центр рой» 199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мериканская графика.  Альбом иллюст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аворский В.А.  О художнике, о творчестве, о книге. М., Молодая гвардия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урова В.В. Что такое гравюра. Молодежи об искусстве. М.,»Изобразительное искусство» 198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рафика Казахстана. Алма-Ата. 1998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Эстамп. М., Искусство.1976г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</w:rPr>
              <w:t>Академическая политика курса в контексте университетских морально-этических ценностей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(СРС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ка  оценивания и   аттестации  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академического поведения: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удиторные занятия проводятся согласно графику и расписанию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своевременная сдача СРС, оценивается на 50% ниже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 ценности: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минарские занятия, СРС носят самостоятельный, творческий характер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качестве исключения   студенты по медицинским показаниям имеют право получать консультацию и сдавать письменные задания по электоронной почте. 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ик реализации содержания учебного курс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деля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-во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 Введение в предмет. </w:t>
            </w:r>
          </w:p>
        </w:tc>
      </w:tr>
      <w:tr>
        <w:trPr>
          <w:trHeight w:val="2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азвития гравю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дно-европейская гравюра и ее школ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графики - горизонтальный и вертикальный штр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графики - горизонтальный и вертикальный штр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графики - горизонтальный и вертикальный штр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графики - горизонтальный и вертикальный штр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разительные средства графики - горизонтальный и вертикальный штрих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. </w:t>
            </w:r>
          </w:p>
        </w:tc>
      </w:tr>
      <w:tr>
        <w:trPr>
          <w:trHeight w:val="148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азвития западно-европейская гравюра и ее школ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я 8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Выразительные средства графики кривые, волнистые и штрихи – пунктирные линии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своения техники линогравю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145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я 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Выразительные средства графики кривые, волнистые и штрихи – пунктирные лин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 1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Выразительные средства графики кривые, волнистые и штрихи – пунктирные линии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отработку резьбы горизонтальных и вертикальных штрих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Практическое занятие 11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Выразительные средства графики кривые, волнистые и штрихи – пунктирные ли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 1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графики кривые, волнистые и штрихи – пунктирные лини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1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азви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понская гравю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ое занятие 1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отработку резьбы горизонтальных и вертикальных штрих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  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 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РСП.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е на гравирование кривых, волнистых и штрих – пунктирных линий.  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132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17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.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на гравирование кривых, волнистых и штрих – пунктирных линий.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147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я 20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idt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eastAsia="ko-KR"/>
              </w:rPr>
              <w:t xml:space="preserve"> Выполнение индивидуальных заданий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35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 21 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азвития гравюры в Казахстан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2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СП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 xml:space="preserve">20 </w:t>
            </w:r>
          </w:p>
        </w:tc>
      </w:tr>
      <w:tr>
        <w:trPr>
          <w:trHeight w:val="57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 23</w:t>
            </w:r>
            <w:r>
              <w:rPr>
                <w:sz w:val="28"/>
                <w:szCs w:val="28"/>
                <w:lang w:val="kk-KZ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я  2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актическое занятие 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Практическое  занятие 2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27.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 линогравюры художника – графика</w:t>
            </w:r>
            <w:r>
              <w:rPr>
                <w:b/>
                <w:sz w:val="28"/>
                <w:szCs w:val="28"/>
                <w:lang w:val="kk-KZ"/>
              </w:rPr>
              <w:t xml:space="preserve"> Практическое  занятие 28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iCs/>
                <w:sz w:val="28"/>
                <w:szCs w:val="28"/>
                <w:lang w:val="kk-KZ" w:eastAsia="ko-KR"/>
              </w:rPr>
              <w:t xml:space="preserve">Практическое занятие 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Практическое  занятие 3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Рубежный контроль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СЕГ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кан факультета                                                                              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деуб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бюро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М.О.  </w:t>
      </w:r>
      <w:r>
        <w:rPr>
          <w:rFonts w:cs="Times New Roman" w:ascii="Times New Roman" w:hAnsi="Times New Roman"/>
        </w:rPr>
        <w:t xml:space="preserve">Негизб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ы                         </w:t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А.Рамазан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тор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К. Жедел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7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33:00Z</dcterms:created>
  <dc:creator>RWT</dc:creator>
  <dc:description/>
  <cp:keywords/>
  <dc:language>en-US</dc:language>
  <cp:lastModifiedBy>LENOVO</cp:lastModifiedBy>
  <dcterms:modified xsi:type="dcterms:W3CDTF">2020-02-04T13:26:00Z</dcterms:modified>
  <cp:revision>28</cp:revision>
  <dc:subject/>
  <dc:title/>
</cp:coreProperties>
</file>